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&lt;TITL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&lt;STUDY NUMBER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ENDUM TO THE CONS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ALL PARTICIPA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ndicated in the initial Informed Consent, all participants will be informed of any changes in the research protocol during the course of the trial.  This study now includes &lt;CHANGES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given the opportunity to ask questions about this change and was given sufficient time to consider my continued participation.  I have received a copy of this addendum to the consent and agree to continue to partici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articipant (please pri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’s Signature 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Signature of Person Conducting </w:t>
        <w:tab/>
        <w:tab/>
        <w:tab/>
        <w:tab/>
        <w:t xml:space="preserve">Date </w:t>
        <w:tab/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the Informed Consent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QuickType Mono;Lucida Console" w:hAnsi="QuickType Mono;Lucida Console" w:cs="QuickType Mono;Lucida Conso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uickType Mono;Lucida Console" w:hAnsi="QuickType Mono;Lucida Console" w:cs="QuickType Mono;Lucida Conso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2:00Z</dcterms:created>
  <dc:creator>Mercy Information System</dc:creator>
  <dc:description/>
  <cp:keywords/>
  <dc:language>en-US</dc:language>
  <cp:lastModifiedBy>Darlene Wahlberg</cp:lastModifiedBy>
  <cp:lastPrinted>2002-06-25T14:08:00Z</cp:lastPrinted>
  <dcterms:modified xsi:type="dcterms:W3CDTF">2006-11-06T15:52:00Z</dcterms:modified>
  <cp:revision>2</cp:revision>
  <dc:subject/>
  <dc:title>A Pilot Trial of Paclitaxel-Herceptin Adjuvant Therapy for Early Stage Breast Cancer</dc:title>
</cp:coreProperties>
</file>