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765" cy="731520"/>
            <wp:effectExtent l="0" t="0" r="0" b="0"/>
            <wp:docPr id="1" name="1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Avoidance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Title/Number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/company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my financial interest or monetary gains with this sponsor/company, I acknowledge that potential for a possible conflict of interest between the performance of my research and my personal financial interests as well as my contractual or other obligations to this sponsor/company.  Therefore, I will not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trict or delay general access to information from St. Joseph Mercy Health Systems Institutional Review Board (SJMHS IRB);</w:t>
      </w:r>
    </w:p>
    <w:p>
      <w:pPr>
        <w:pStyle w:val="Normal"/>
        <w:numPr>
          <w:ilvl w:val="0"/>
          <w:numId w:val="1"/>
        </w:numPr>
        <w:rPr/>
      </w:pPr>
      <w:r>
        <w:rPr/>
        <w:t>alter the scope or direction of my research in order to materially benefit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, in order to avoid the appearance of a conflict, I will attempt to differentiate clearly between my SJMHS research and my involvement/contributions to the company/sponsor. To that end, I will report annually to the SJMHS Institutional Review Board the general nature of my activities on behalf of the compa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SJMHS may require me to disclose that I have a financial interest in the company in any publications or public statements I make should I present the research results for this stu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</w:t>
        <w:tab/>
        <w:t>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nowledgement by department head_____________________ </w:t>
        <w:tab/>
        <w:t>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ement by IRB Chairperson_____________________</w:t>
        <w:tab/>
        <w:t>Date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11:00Z</dcterms:created>
  <dc:creator>Darlene Wahlberg</dc:creator>
  <dc:description/>
  <cp:keywords/>
  <dc:language>en-US</dc:language>
  <cp:lastModifiedBy>HonowayC</cp:lastModifiedBy>
  <dcterms:modified xsi:type="dcterms:W3CDTF">2009-03-23T20:11:00Z</dcterms:modified>
  <cp:revision>2</cp:revision>
  <dc:subject/>
  <dc:title> </dc:title>
</cp:coreProperties>
</file>