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Continuing Review Report Form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252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  <w:t xml:space="preserve">Need help? Have questions? Call us at (734) 712-5470 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 xml:space="preserve">Federal Regulations require that the IRB review all approved non-exempt research studies at least annually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C00000"/>
              </w:rPr>
              <w:t xml:space="preserve">It is the Principal Investigator's responsibility to submit a </w:t>
            </w:r>
            <w:r>
              <w:rPr>
                <w:rFonts w:cs="Arial" w:ascii="Arial" w:hAnsi="Arial"/>
                <w:b/>
                <w:bCs/>
                <w:color w:val="C00000"/>
              </w:rPr>
              <w:t>Close Out form</w:t>
            </w:r>
            <w:r>
              <w:rPr>
                <w:rFonts w:cs="Arial" w:ascii="Arial" w:hAnsi="Arial"/>
                <w:bCs/>
                <w:color w:val="C0000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C00000"/>
              </w:rPr>
              <w:t>Continuing Review Form</w:t>
            </w:r>
            <w:r>
              <w:rPr>
                <w:rFonts w:cs="Arial" w:ascii="Arial" w:hAnsi="Arial"/>
                <w:bCs/>
                <w:color w:val="C00000"/>
              </w:rPr>
              <w:t xml:space="preserve"> prior to the study's expiration dat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C00000"/>
              </w:rPr>
            </w:pPr>
            <w:r>
              <w:rPr>
                <w:rFonts w:cs="Arial" w:ascii="Arial" w:hAnsi="Arial"/>
                <w:bCs/>
                <w:i/>
                <w:color w:val="C0000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 Investigato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ment: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RB Study Numbe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ject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is the status of this research study? 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  <w:t>Mark all that apply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.  </w:t>
            </w:r>
          </w:p>
          <w:p>
            <w:pPr>
              <w:pStyle w:val="Heading1"/>
              <w:spacing w:lineRule="auto" w:line="276"/>
              <w:ind w:left="972" w:hanging="450"/>
              <w:jc w:val="left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453085393"/>
            <w:bookmarkStart w:id="1" w:name="__Fieldmark__4_34530853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search activities are on-going </w:t>
            </w:r>
            <w:r>
              <w:rPr>
                <w:rFonts w:cs="Arial" w:ascii="Arial" w:hAnsi="Arial"/>
                <w:i/>
                <w:color w:val="C00000"/>
                <w:sz w:val="20"/>
              </w:rPr>
              <w:t>(including specimen collection or chart review or participant enrollment)</w:t>
            </w:r>
          </w:p>
          <w:p>
            <w:pPr>
              <w:pStyle w:val="Heading1"/>
              <w:spacing w:lineRule="auto" w:line="276"/>
              <w:ind w:left="972" w:hanging="450"/>
              <w:jc w:val="left"/>
              <w:rPr>
                <w:rFonts w:ascii="Arial" w:hAnsi="Arial" w:cs="Arial"/>
                <w:i/>
                <w:i/>
                <w:color w:val="C00000"/>
                <w:sz w:val="2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453085393"/>
            <w:bookmarkStart w:id="3" w:name="__Fieldmark__5_34530853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articipants have been enrolled and n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dditional </w:t>
            </w:r>
            <w:r>
              <w:rPr>
                <w:rFonts w:cs="Arial" w:ascii="Arial" w:hAnsi="Arial"/>
                <w:sz w:val="22"/>
                <w:szCs w:val="22"/>
              </w:rPr>
              <w:t xml:space="preserve">risks have been identified </w:t>
            </w:r>
          </w:p>
          <w:p>
            <w:pPr>
              <w:pStyle w:val="Heading1"/>
              <w:ind w:left="972" w:hanging="450"/>
              <w:jc w:val="left"/>
              <w:rPr>
                <w:rFonts w:ascii="Arial" w:hAnsi="Arial" w:cs="Arial"/>
                <w:i/>
                <w:i/>
                <w:color w:val="C00000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lease provide justification to keep the study open:                                         </w:t>
            </w:r>
            <w:r>
              <w:rPr>
                <w:rFonts w:cs="Arial" w:ascii="Arial" w:hAnsi="Arial"/>
                <w:i/>
                <w:color w:val="C00000"/>
                <w:sz w:val="20"/>
              </w:rPr>
              <w:t xml:space="preserve"> </w:t>
            </w:r>
          </w:p>
          <w:p>
            <w:pPr>
              <w:pStyle w:val="Heading1"/>
              <w:ind w:left="972" w:hanging="450"/>
              <w:jc w:val="left"/>
              <w:rPr>
                <w:rFonts w:ascii="Arial" w:hAnsi="Arial" w:cs="Arial"/>
                <w:i/>
                <w:i/>
                <w:color w:val="C00000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C00000"/>
                <w:sz w:val="20"/>
              </w:rPr>
              <w:t xml:space="preserve">   </w:t>
            </w:r>
          </w:p>
          <w:p>
            <w:pPr>
              <w:pStyle w:val="Heading1"/>
              <w:spacing w:lineRule="auto" w:line="276"/>
              <w:ind w:left="972" w:hanging="450"/>
              <w:jc w:val="left"/>
              <w:rPr>
                <w:rFonts w:ascii="Arial" w:hAnsi="Arial" w:cs="Arial"/>
                <w:color w:val="C00000"/>
                <w:sz w:val="2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453085393"/>
            <w:bookmarkStart w:id="5" w:name="__Fieldmark__7_34530853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nly remaining research activity is data analysis </w:t>
            </w:r>
          </w:p>
          <w:p>
            <w:pPr>
              <w:pStyle w:val="Heading1"/>
              <w:spacing w:lineRule="auto" w:line="276"/>
              <w:ind w:left="5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453085393"/>
            <w:bookmarkStart w:id="7" w:name="__Fieldmark__8_34530853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losed to participant accrual (enrollment)</w:t>
            </w:r>
          </w:p>
          <w:p>
            <w:pPr>
              <w:pStyle w:val="Heading1"/>
              <w:ind w:left="106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</w:t>
            </w:r>
            <w:r>
              <w:rPr>
                <w:rFonts w:cs="Arial" w:ascii="Arial" w:hAnsi="Arial"/>
                <w:i/>
                <w:sz w:val="22"/>
                <w:szCs w:val="22"/>
              </w:rPr>
              <w:t>a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ticipants completed </w:t>
            </w:r>
            <w:r>
              <w:rPr>
                <w:rFonts w:cs="Arial" w:ascii="Arial" w:hAnsi="Arial"/>
                <w:i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research Interventions/treatme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except tha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research remains open only for long-term follow-up of participants?                                                  </w:t>
            </w:r>
          </w:p>
          <w:p>
            <w:pPr>
              <w:pStyle w:val="Heading1"/>
              <w:spacing w:lineRule="auto" w:line="276"/>
              <w:ind w:left="972" w:hanging="450"/>
              <w:jc w:val="left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3453085393"/>
            <w:bookmarkStart w:id="9" w:name="__Fieldmark__9_34530853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3453085393"/>
            <w:bookmarkStart w:id="11" w:name="__Fieldmark__10_34530853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</w:t>
            </w:r>
          </w:p>
          <w:p>
            <w:pPr>
              <w:pStyle w:val="Heading1"/>
              <w:spacing w:lineRule="auto" w:line="276"/>
              <w:ind w:left="972" w:hanging="45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3453085393"/>
            <w:bookmarkStart w:id="13" w:name="__Fieldmark__11_34530853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emporarily closed: why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972" w:hanging="45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3_3453085393"/>
            <w:bookmarkStart w:id="15" w:name="__Fieldmark__13_3453085393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972" w:hanging="450"/>
              <w:rPr>
                <w:rFonts w:ascii="Arial" w:hAnsi="Arial" w:cs="Arial"/>
                <w:i/>
                <w:i/>
                <w:color w:val="C0000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5_3453085393"/>
            <w:bookmarkStart w:id="17" w:name="__Fieldmark__15_3453085393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xpired – 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  <w:u w:val="single"/>
              </w:rPr>
              <w:t>STOP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all research activities and either submit a 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>Close Out form or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New Project Application  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>form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i/>
                <w:color w:val="C00000"/>
              </w:rPr>
              <w:t>Once a study expires, the IRB cannot review a request for continuation.</w:t>
            </w:r>
            <w:r>
              <w:rPr>
                <w:rFonts w:cs="Arial Narrow" w:ascii="Arial Narrow" w:hAnsi="Arial Narrow"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i/>
                <w:color w:val="C00000"/>
              </w:rPr>
              <w:t>When a study is expired all research activities must stop-- no participants can be enrolled, n</w:t>
            </w:r>
            <w:r>
              <w:rPr>
                <w:rFonts w:cs="Arial" w:ascii="Arial" w:hAnsi="Arial"/>
                <w:bCs/>
                <w:i/>
                <w:color w:val="C00000"/>
              </w:rPr>
              <w:t>o</w:t>
            </w:r>
            <w:r>
              <w:rPr>
                <w:rFonts w:cs="Arial" w:ascii="Arial" w:hAnsi="Arial"/>
                <w:i/>
                <w:color w:val="C00000"/>
              </w:rPr>
              <w:t xml:space="preserve"> data can be collected, etc. Repeat failures to submit a continuing review form or a study close out form may be deemed non-compliance by the IRB.</w:t>
            </w:r>
          </w:p>
          <w:p>
            <w:pPr>
              <w:pStyle w:val="Normal"/>
              <w:ind w:left="1152" w:hanging="630"/>
              <w:rPr>
                <w:rFonts w:ascii="Arial" w:hAnsi="Arial" w:cs="Arial"/>
                <w:i/>
                <w:i/>
                <w:color w:val="C00000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C00000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how the study has been monitored to assure that adequate provisions are in place for the data collected to ensure the safety of subjects in the past year: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Was study monitoring conducted internally and /or externally?                      </w:t>
            </w:r>
          </w:p>
          <w:p>
            <w:pPr>
              <w:pStyle w:val="Normal"/>
              <w:spacing w:lineRule="auto" w:line="276"/>
              <w:ind w:left="9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6_3453085393"/>
            <w:bookmarkStart w:id="19" w:name="__Fieldmark__16_345308539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nternal -- (as per protocol by members of the study team or DSMB)          </w:t>
            </w:r>
          </w:p>
          <w:p>
            <w:pPr>
              <w:pStyle w:val="Normal"/>
              <w:spacing w:lineRule="auto" w:line="276"/>
              <w:ind w:left="972" w:hanging="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7_3453085393"/>
            <w:bookmarkStart w:id="21" w:name="__Fieldmark__17_345308539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xternal -- attach most recent sponsor monitoring summary, DSMB or DMC summaries, or other  </w:t>
            </w:r>
          </w:p>
          <w:p>
            <w:pPr>
              <w:pStyle w:val="Normal"/>
              <w:spacing w:lineRule="auto" w:line="276"/>
              <w:ind w:left="9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ppropriate external monitoring report.    </w:t>
            </w:r>
          </w:p>
          <w:p>
            <w:pPr>
              <w:pStyle w:val="Normal"/>
              <w:spacing w:lineRule="auto" w:line="276"/>
              <w:ind w:left="97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Were any safety or risks to participant issues raised?                                            </w:t>
            </w:r>
          </w:p>
          <w:p>
            <w:pPr>
              <w:pStyle w:val="Normal"/>
              <w:ind w:left="972" w:hanging="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3453085393"/>
            <w:bookmarkStart w:id="23" w:name="__Fieldmark__18_345308539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3453085393"/>
            <w:bookmarkStart w:id="25" w:name="__Fieldmark__19_345308539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- please explain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a signed Informed Consent form obtained from each participant?  </w:t>
            </w:r>
          </w:p>
          <w:p>
            <w:pPr>
              <w:pStyle w:val="Normal"/>
              <w:spacing w:lineRule="auto" w:line="276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1_3453085393"/>
            <w:bookmarkStart w:id="27" w:name="__Fieldmark__21_345308539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aiver of documentation of consent or a waiver of consent was previously granted </w:t>
            </w:r>
          </w:p>
          <w:p>
            <w:pPr>
              <w:pStyle w:val="Normal"/>
              <w:spacing w:lineRule="auto" w:line="276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2_3453085393"/>
            <w:bookmarkStart w:id="29" w:name="__Fieldmark__22_345308539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A-- No participants enrolled </w:t>
            </w:r>
          </w:p>
          <w:p>
            <w:pPr>
              <w:pStyle w:val="Normal"/>
              <w:spacing w:lineRule="auto" w:line="276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3453085393"/>
            <w:bookmarkStart w:id="31" w:name="__Fieldmark__23_345308539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</w:t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f y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is a copy of each signed consent form contained in your files?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3453085393"/>
            <w:bookmarkStart w:id="33" w:name="__Fieldmark__24_345308539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3453085393"/>
            <w:bookmarkStart w:id="35" w:name="__Fieldmark__25_345308539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f no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ease explain and state whether this was reported to the IRB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3453085393"/>
            <w:bookmarkStart w:id="37" w:name="__Fieldmark__27_345308539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- please explain and state whether the missing signed informed consent form was reported to the IRB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702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articipant Studies Only: </w:t>
            </w:r>
          </w:p>
          <w:tbl>
            <w:tblPr>
              <w:tblW w:w="99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033"/>
              <w:gridCol w:w="2160"/>
              <w:gridCol w:w="1620"/>
              <w:gridCol w:w="1620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# of participants: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# that have been enrolled?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# IRB approved to accrue?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# withdrew?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# screen fail </w:t>
                  </w:r>
                  <w:r>
                    <w:rPr>
                      <w:rFonts w:cs="Arial" w:ascii="Arial" w:hAnsi="Arial"/>
                    </w:rPr>
                    <w:t>(after consent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ocally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ponsor determined</w:t>
                  </w:r>
                  <w:r>
                    <w:rPr>
                      <w:rFonts w:cs="Arial" w:ascii="Arial" w:hAnsi="Arial"/>
                      <w:color w:val="C00000"/>
                      <w:sz w:val="18"/>
                      <w:szCs w:val="18"/>
                    </w:rPr>
                    <w:t>*</w:t>
                  </w:r>
                </w:p>
                <w:p>
                  <w:pPr>
                    <w:pStyle w:val="Normal"/>
                    <w:ind w:left="252" w:hanging="0"/>
                    <w:jc w:val="center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ationally </w:t>
                  </w:r>
                  <w:r>
                    <w:rPr>
                      <w:rFonts w:cs="Arial" w:ascii="Arial" w:hAnsi="Arial"/>
                    </w:rPr>
                    <w:t>(if known or applicable)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252" w:hanging="0"/>
                    <w:jc w:val="center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252" w:hanging="0"/>
                    <w:jc w:val="center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  <w:color w:val="C00000"/>
              </w:rPr>
              <w:t>*Multi-site studies may put "sponsor determined" if the IRB approved this via the initial applic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f any participants withdrew from the stud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list or attach reason and participants' initials:</w:t>
            </w:r>
          </w:p>
          <w:tbl>
            <w:tblPr>
              <w:tblW w:w="1035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8640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itials, code, #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ason for Withdrawal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the following, below (or attach list), for all participants in the research study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04140</wp:posOffset>
                      </wp:positionV>
                      <wp:extent cx="5883275" cy="1494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27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620"/>
                                    <w:gridCol w:w="1710"/>
                                    <w:gridCol w:w="1890"/>
                                    <w:gridCol w:w="2340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articipant Code, #, or initi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e of enroll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Ethnicity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if know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1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25pt;height:117.7pt;mso-wrap-distance-left:9pt;mso-wrap-distance-right:9pt;mso-wrap-distance-top:0pt;mso-wrap-distance-bottom:0pt;margin-top:8.2pt;mso-position-vertical-relative:text;margin-left:1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620"/>
                              <w:gridCol w:w="1710"/>
                              <w:gridCol w:w="1890"/>
                              <w:gridCol w:w="234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rticipant Code, #, or initi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of enrollm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thnicit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if know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, gender, and ethnicity: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re an equitable distribution of gender, race, and ethnicity (</w:t>
            </w:r>
            <w:r>
              <w:rPr>
                <w:rFonts w:cs="Arial" w:ascii="Arial" w:hAnsi="Arial"/>
                <w:i/>
                <w:sz w:val="22"/>
                <w:szCs w:val="22"/>
              </w:rPr>
              <w:t>if known</w:t>
            </w:r>
            <w:r>
              <w:rPr>
                <w:rFonts w:cs="Arial" w:ascii="Arial" w:hAnsi="Arial"/>
                <w:sz w:val="22"/>
                <w:szCs w:val="22"/>
              </w:rPr>
              <w:t xml:space="preserve">)? </w:t>
            </w:r>
          </w:p>
          <w:p>
            <w:pPr>
              <w:pStyle w:val="Normal"/>
              <w:ind w:left="252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792" w:hanging="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453085393"/>
            <w:bookmarkStart w:id="39" w:name="__Fieldmark__54_345308539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453085393"/>
            <w:bookmarkStart w:id="41" w:name="__Fieldmark__55_345308539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3453085393"/>
            <w:bookmarkStart w:id="43" w:name="__Fieldmark__56_345308539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one enrolled (local site)     </w:t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no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reason for inequitable distributio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any actions taken/that will be taken to address this:</w:t>
            </w:r>
          </w:p>
          <w:p>
            <w:pPr>
              <w:pStyle w:val="Normal"/>
              <w:spacing w:lineRule="auto" w:line="276"/>
              <w:ind w:left="1872" w:hanging="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3453085393"/>
            <w:bookmarkStart w:id="45" w:name="__Fieldmark__57_345308539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lated to or explained by the condition being studied, so no action needed</w:t>
            </w:r>
          </w:p>
          <w:p>
            <w:pPr>
              <w:pStyle w:val="Normal"/>
              <w:spacing w:lineRule="auto" w:line="276"/>
              <w:ind w:left="1872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3453085393"/>
            <w:bookmarkStart w:id="47" w:name="__Fieldmark__58_345308539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flects the local community—please state evidence for this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8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453085393"/>
            <w:bookmarkStart w:id="49" w:name="__Fieldmark__60_345308539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mall N</w:t>
            </w:r>
          </w:p>
          <w:p>
            <w:pPr>
              <w:pStyle w:val="Normal"/>
              <w:spacing w:lineRule="auto" w:line="276"/>
              <w:ind w:left="18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453085393"/>
            <w:bookmarkStart w:id="51" w:name="__Fieldmark__61_345308539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 reason; include action: 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n-English speaker:</w:t>
            </w:r>
            <w:r>
              <w:rPr>
                <w:rFonts w:cs="Arial" w:ascii="Arial" w:hAnsi="Arial"/>
                <w:sz w:val="22"/>
                <w:szCs w:val="22"/>
              </w:rPr>
              <w:t xml:space="preserve">  Have you consented any non-English speaking participants using the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hort-form</w:t>
            </w:r>
            <w:r>
              <w:rPr>
                <w:rFonts w:cs="Arial" w:ascii="Arial" w:hAnsi="Arial"/>
                <w:sz w:val="22"/>
                <w:szCs w:val="22"/>
              </w:rPr>
              <w:t xml:space="preserve">?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3_3453085393"/>
            <w:bookmarkStart w:id="53" w:name="__Fieldmark__63_345308539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4_3453085393"/>
            <w:bookmarkStart w:id="55" w:name="__Fieldmark__64_345308539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5_3453085393"/>
            <w:bookmarkStart w:id="57" w:name="__Fieldmark__65_345308539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one enrolled (local site/coordinating site)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f yes,</w:t>
            </w:r>
            <w:r>
              <w:rPr>
                <w:rFonts w:cs="Arial" w:ascii="Arial" w:hAnsi="Arial"/>
                <w:sz w:val="22"/>
                <w:szCs w:val="22"/>
              </w:rPr>
              <w:t xml:space="preserve">  state the number of times for each language:  #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r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language)</w:t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TE: </w:t>
            </w:r>
            <w:r>
              <w:rPr>
                <w:rFonts w:cs="Arial" w:ascii="Arial" w:hAnsi="Arial"/>
                <w:sz w:val="22"/>
                <w:szCs w:val="22"/>
              </w:rPr>
              <w:t xml:space="preserve">If enrollment of a few non-English speaking participants of the same language has occurred, it is advisable to translate the consent and participant materials into the language used.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ulnerable groups: 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you enrolled any participants from a vulnerable popula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that was not discussed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original application (incarcerated participants, children, participants with diminished or fluctuating capacity, employees, prisoners, etc.)?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8_3453085393"/>
            <w:bookmarkStart w:id="59" w:name="__Fieldmark__68_345308539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9_3453085393"/>
            <w:bookmarkStart w:id="61" w:name="__Fieldmark__69_345308539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0_3453085393"/>
            <w:bookmarkStart w:id="63" w:name="__Fieldmark__70_345308539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one enrolled (local site/coordinating center)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f yes,</w:t>
            </w:r>
            <w:r>
              <w:rPr>
                <w:rFonts w:cs="Arial" w:ascii="Arial" w:hAnsi="Arial"/>
                <w:sz w:val="22"/>
                <w:szCs w:val="22"/>
              </w:rPr>
              <w:t xml:space="preserve">  state the number and group:  #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Population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nerable groups have special regulatory protections.  Please contact the Research Compliance Dept for assistance in assessing your situation and the next steps to take prior to submitting.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hart/Specimen review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nl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studies: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ow many charts/specimens have you received IRB approval to review/collect? 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How many charts/specimens have been reviewed/collected to date? 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before="100" w:after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l studies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ll internal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portab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verse ev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 unexpected problems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is study been submitted to the IRB?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9270" w:leader="none"/>
              </w:tabs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3453085393"/>
            <w:bookmarkStart w:id="65" w:name="__Fieldmark__75_345308539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3453085393"/>
            <w:bookmarkStart w:id="67" w:name="__Fieldmark__76_345308539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occurred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3453085393"/>
            <w:bookmarkStart w:id="69" w:name="__Fieldmark__77_345308539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before="100" w:after="0"/>
              <w:ind w:left="7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f Ye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cate below or attach a summary of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port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dverse events and unexpected problems from this study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before="100" w:after="0"/>
              <w:ind w:left="792" w:hanging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f No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ach an AE/UP form and indicate below or attach a summary of all reportable adverse events and unexpected problems from this study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before="100" w:after="0"/>
              <w:ind w:left="79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710"/>
              <w:gridCol w:w="990"/>
              <w:gridCol w:w="3960"/>
              <w:gridCol w:w="162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 occurre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Date reported      to IRB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f late, why?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itial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code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v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lated to study drug /intervention?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70" w:leader="none"/>
              </w:tabs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29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ide or attach a summary of amendments and revisions to the study since approval or the last continuing review</w:t>
            </w:r>
            <w:r>
              <w:rPr/>
              <w:t>:</w:t>
            </w:r>
          </w:p>
          <w:tbl>
            <w:tblPr>
              <w:tblW w:w="1017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023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 of revision</w:t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Revisio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spacing w:before="1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70" w:leader="none"/>
              </w:tabs>
              <w:ind w:left="702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articipant studies only:</w:t>
            </w:r>
            <w:r>
              <w:rPr>
                <w:rFonts w:cs="Arial" w:ascii="Arial" w:hAnsi="Arial"/>
                <w:sz w:val="22"/>
                <w:szCs w:val="22"/>
              </w:rPr>
              <w:t xml:space="preserve"> If any new risks were identified, were all currently enrolled participants notified and re-consented?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94_3453085393"/>
            <w:bookmarkStart w:id="71" w:name="__Fieldmark__94_345308539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95_3453085393"/>
            <w:bookmarkStart w:id="73" w:name="__Fieldmark__95_345308539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96_3453085393"/>
            <w:bookmarkStart w:id="75" w:name="__Fieldmark__96_345308539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/A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If no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explain why the participants have not been re-consented: 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ticipant studies only: </w:t>
            </w:r>
            <w:r>
              <w:rPr>
                <w:rFonts w:cs="Arial" w:ascii="Arial" w:hAnsi="Arial"/>
                <w:sz w:val="22"/>
                <w:szCs w:val="22"/>
              </w:rPr>
              <w:t xml:space="preserve">Was this both an expedited study (look at initial IRB approval letter for the type of review) that </w:t>
            </w:r>
            <w:r>
              <w:rPr>
                <w:rFonts w:cs="Arial" w:ascii="Arial" w:hAnsi="Arial"/>
                <w:i/>
                <w:sz w:val="22"/>
                <w:szCs w:val="22"/>
              </w:rPr>
              <w:t>ALSO</w:t>
            </w:r>
            <w:r>
              <w:rPr>
                <w:rFonts w:cs="Arial" w:ascii="Arial" w:hAnsi="Arial"/>
                <w:sz w:val="22"/>
                <w:szCs w:val="22"/>
              </w:rPr>
              <w:t xml:space="preserve"> had a revision that was reviewed by the full-board IRB? 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>Full-board studies answer "no"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left="7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98_3453085393"/>
            <w:bookmarkStart w:id="77" w:name="__Fieldmark__98_345308539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99_3453085393"/>
            <w:bookmarkStart w:id="79" w:name="__Fieldmark__99_3453085393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, but it was part of a program review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00_3453085393"/>
            <w:bookmarkStart w:id="81" w:name="__Fieldmark__100_345308539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1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  <w:gridCol w:w="7470"/>
            </w:tblGrid>
            <w:tr>
              <w:trPr/>
              <w:tc>
                <w:tcPr>
                  <w:tcW w:w="11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id changes that were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t previously reporte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o the IRB take place in any of the following areas?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602" w:right="-28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YES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2" w:name="__Fieldmark__101_3453085393"/>
                  <w:bookmarkStart w:id="83" w:name="__Fieldmark__101_3453085393"/>
                  <w:bookmarkEnd w:id="8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NO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4" w:name="__Fieldmark__102_3453085393"/>
                  <w:bookmarkStart w:id="85" w:name="__Fieldmark__102_3453085393"/>
                  <w:bookmarkEnd w:id="8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  </w:t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left="602" w:right="-28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YES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6" w:name="__Fieldmark__103_3453085393"/>
                  <w:bookmarkStart w:id="87" w:name="__Fieldmark__103_3453085393"/>
                  <w:bookmarkEnd w:id="8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NO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8" w:name="__Fieldmark__104_3453085393"/>
                  <w:bookmarkStart w:id="89" w:name="__Fieldmark__104_3453085393"/>
                  <w:bookmarkEnd w:id="8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 </w:t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s-ES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YES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0" w:name="__Fieldmark__105_3453085393"/>
                  <w:bookmarkStart w:id="91" w:name="__Fieldmark__105_3453085393"/>
                  <w:bookmarkEnd w:id="9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NO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2" w:name="__Fieldmark__106_3453085393"/>
                  <w:bookmarkStart w:id="93" w:name="__Fieldmark__106_3453085393"/>
                  <w:bookmarkEnd w:id="9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  N/A 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4" w:name="__Fieldmark__107_3453085393"/>
                  <w:bookmarkStart w:id="95" w:name="__Fieldmark__107_3453085393"/>
                  <w:bookmarkEnd w:id="9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YES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6" w:name="__Fieldmark__108_3453085393"/>
                  <w:bookmarkStart w:id="97" w:name="__Fieldmark__108_3453085393"/>
                  <w:bookmarkEnd w:id="9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NO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8" w:name="__Fieldmark__109_3453085393"/>
                  <w:bookmarkStart w:id="99" w:name="__Fieldmark__109_3453085393"/>
                  <w:bookmarkEnd w:id="9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N/A 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0" w:name="__Fieldmark__110_3453085393"/>
                  <w:bookmarkStart w:id="101" w:name="__Fieldmark__110_3453085393"/>
                  <w:bookmarkEnd w:id="10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YES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2" w:name="__Fieldmark__111_3453085393"/>
                  <w:bookmarkStart w:id="103" w:name="__Fieldmark__111_3453085393"/>
                  <w:bookmarkEnd w:id="10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NO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4" w:name="__Fieldmark__112_3453085393"/>
                  <w:bookmarkStart w:id="105" w:name="__Fieldmark__112_3453085393"/>
                  <w:bookmarkEnd w:id="10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YES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6" w:name="__Fieldmark__113_3453085393"/>
                  <w:bookmarkStart w:id="107" w:name="__Fieldmark__113_3453085393"/>
                  <w:bookmarkEnd w:id="10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NO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8" w:name="__Fieldmark__114_3453085393"/>
                  <w:bookmarkStart w:id="109" w:name="__Fieldmark__114_3453085393"/>
                  <w:bookmarkEnd w:id="109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02" w:right="-28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YES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0" w:name="__Fieldmark__115_3453085393"/>
                  <w:bookmarkStart w:id="111" w:name="__Fieldmark__115_3453085393"/>
                  <w:bookmarkEnd w:id="1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NO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2" w:name="__Fieldmark__116_3453085393"/>
                  <w:bookmarkStart w:id="113" w:name="__Fieldmark__116_3453085393"/>
                  <w:bookmarkEnd w:id="113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47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81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clusion or exclusion criteria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ber of participants/charts/specimens needed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ind w:right="81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ministration of study medication/use of medical device</w:t>
                  </w:r>
                </w:p>
                <w:p>
                  <w:pPr>
                    <w:pStyle w:val="Heading1"/>
                    <w:spacing w:lineRule="auto" w:line="480"/>
                    <w:ind w:right="810"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sts performed </w:t>
                  </w:r>
                </w:p>
                <w:p>
                  <w:pPr>
                    <w:pStyle w:val="Normal"/>
                    <w:spacing w:lineRule="auto" w:line="480"/>
                    <w:ind w:right="81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collected</w:t>
                  </w:r>
                </w:p>
                <w:p>
                  <w:pPr>
                    <w:pStyle w:val="Normal"/>
                    <w:spacing w:lineRule="auto" w:line="480"/>
                    <w:ind w:right="81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udy team changes: </w:t>
                  </w: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16" w:leader="none"/>
                    </w:tabs>
                    <w:ind w:right="81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ther: </w:t>
                  </w: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96" w:leader="none"/>
                    </w:tabs>
                    <w:ind w:right="81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0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u w:val="single"/>
                    </w:rPr>
                    <w:t>If NO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 changes in any are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 go to next questio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u w:val="single"/>
                    </w:rPr>
                    <w:t>If YES for any area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) Did these changes necessitate a change in the protocol?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4" w:name="__Fieldmark__119_3453085393"/>
                  <w:bookmarkStart w:id="115" w:name="__Fieldmark__119_3453085393"/>
                  <w:bookmarkEnd w:id="11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YES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6" w:name="__Fieldmark__120_3453085393"/>
                  <w:bookmarkStart w:id="117" w:name="__Fieldmark__120_3453085393"/>
                  <w:bookmarkEnd w:id="11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NO- skip to next ques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70" w:leader="none"/>
                    </w:tabs>
                    <w:ind w:left="702" w:hanging="0"/>
                    <w:rPr>
                      <w:rFonts w:ascii="Arial" w:hAnsi="Arial" w:eastAsia="Arial" w:cs="Arial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sz w:val="10"/>
                      <w:szCs w:val="10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49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f ye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 please submit a revised copy of the protocol along with this report and/or any other relevant documentation.</w:t>
                  </w:r>
                </w:p>
                <w:p>
                  <w:pPr>
                    <w:pStyle w:val="Normal"/>
                    <w:ind w:left="49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" w:leader="none"/>
                      <w:tab w:val="left" w:pos="5244" w:leader="none"/>
                    </w:tabs>
                    <w:ind w:left="4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) Please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list any revised document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xactly as you would like them listed on the IRB approval letter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9" w:leader="none"/>
                      <w:tab w:val="left" w:pos="5244" w:leader="none"/>
                    </w:tabs>
                    <w:ind w:left="67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79" w:leader="none"/>
                    </w:tabs>
                    <w:ind w:left="679" w:right="568" w:hanging="1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79" w:leader="none"/>
                    </w:tabs>
                    <w:ind w:left="679" w:right="568" w:hanging="1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79" w:leader="none"/>
                    </w:tabs>
                    <w:ind w:left="679" w:right="568" w:hanging="1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79" w:leader="none"/>
                    </w:tabs>
                    <w:ind w:left="679" w:right="568" w:hanging="1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" w:leader="none"/>
                      <w:tab w:val="left" w:pos="409" w:leader="none"/>
                    </w:tabs>
                    <w:ind w:left="67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7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confidentiality being maintained?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5_3453085393"/>
            <w:bookmarkStart w:id="119" w:name="__Fieldmark__125_345308539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6_3453085393"/>
            <w:bookmarkStart w:id="121" w:name="__Fieldmark__126_345308539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no,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: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there any HIPAA related issues since the last review period?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8_3453085393"/>
            <w:bookmarkStart w:id="123" w:name="__Fieldmark__128_345308539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9_3453085393"/>
            <w:bookmarkStart w:id="125" w:name="__Fieldmark__129_345308539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0_3453085393"/>
            <w:bookmarkStart w:id="127" w:name="__Fieldmark__130_345308539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A- not in medical record or health info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6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yes,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give a brief overview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re any audits/inspections (routine or for cause) conducted by the FDA, OHRP or from the Research Compliance Department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2_3453085393"/>
            <w:bookmarkStart w:id="129" w:name="__Fieldmark__132_345308539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33_3453085393"/>
            <w:bookmarkStart w:id="131" w:name="__Fieldmark__133_345308539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ease attach summary; if this was a program review state dates only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all the required </w:t>
            </w:r>
            <w:r>
              <w:rPr>
                <w:rFonts w:cs="Arial" w:ascii="Arial" w:hAnsi="Arial"/>
                <w:i/>
                <w:sz w:val="22"/>
                <w:szCs w:val="22"/>
              </w:rPr>
              <w:t>Human Subject Protection Training Completion Records</w:t>
            </w:r>
            <w:r>
              <w:rPr>
                <w:rFonts w:cs="Arial" w:ascii="Arial" w:hAnsi="Arial"/>
                <w:sz w:val="22"/>
                <w:szCs w:val="22"/>
              </w:rPr>
              <w:t xml:space="preserve"> (CITI for SJMHS employees or other for non-SJMHS employees)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</w:t>
            </w:r>
            <w:r>
              <w:rPr>
                <w:rFonts w:cs="Arial" w:ascii="Arial" w:hAnsi="Arial"/>
                <w:sz w:val="22"/>
                <w:szCs w:val="22"/>
              </w:rPr>
              <w:t xml:space="preserve"> for study team members?                                                    </w:t>
            </w:r>
          </w:p>
          <w:p>
            <w:pPr>
              <w:pStyle w:val="Normal"/>
              <w:spacing w:lineRule="auto" w:line="276"/>
              <w:ind w:left="612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35_3453085393"/>
            <w:bookmarkStart w:id="133" w:name="__Fieldmark__135_345308539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6_3453085393"/>
            <w:bookmarkStart w:id="135" w:name="__Fieldmark__136_345308539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-- you must attach or explain :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6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ual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Significant Financial Interest Disclosure for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r all study team members and on file with the IRB (annual due date is May)?                                                    </w:t>
            </w:r>
          </w:p>
          <w:p>
            <w:pPr>
              <w:pStyle w:val="Normal"/>
              <w:spacing w:lineRule="auto" w:line="276"/>
              <w:ind w:left="612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8_3453085393"/>
            <w:bookmarkStart w:id="137" w:name="__Fieldmark__138_3453085393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39_3453085393"/>
            <w:bookmarkStart w:id="139" w:name="__Fieldmark__139_3453085393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-- you must attach or explain :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6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Protocol Summary 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2"/>
              <w:jc w:val="left"/>
              <w:rPr>
                <w:i/>
                <w:i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Please give a brief summary or short abstract of the currently approved study: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non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a brief summary of the progress of the study and whether the goals are being met.  If the study has participants, include whether the drug/intervention/device seems to be helping the participants, if this information is available: 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a short description of (or attach) any further preliminary results, recent literature, findings, or other relevant information associated with the research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s Principal Investigator, I acknowledge that I am responsible for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porting any emergent problems, unexpected problems, or serious adverse events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bmitting any procedural modifications to the IRB for its review and approval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suring that no modifications will be put into effect without prior IRB approval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newing this application with the IRB no less that annually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suring that the research project is being conducted in compliance with the applicable regulations 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viewing and following the current protocol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suring  that the risks are commensurate with the benefits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isks are properly disclosed within the consent or to the IRB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icating and attaching any changes to the consent form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Principal Investigator:   _________</w:t>
            </w:r>
            <w:r>
              <w:rPr>
                <w:rFonts w:cs="Arial" w:ascii="Arial" w:hAnsi="Arial"/>
                <w:b/>
                <w:bCs/>
                <w:u w:val="single"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Date: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</w:p>
          <w:tbl>
            <w:tblPr>
              <w:tblW w:w="6666" w:type="dxa"/>
              <w:jc w:val="left"/>
              <w:tblInd w:w="1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6"/>
            </w:tblGrid>
            <w:tr>
              <w:trPr>
                <w:trHeight w:val="606" w:hRule="atLeast"/>
              </w:trPr>
              <w:tc>
                <w:tcPr>
                  <w:tcW w:w="6666" w:type="dxa"/>
                  <w:tcBorders>
                    <w:top w:val="double" w:sz="42" w:space="0" w:color="C00000"/>
                    <w:left w:val="double" w:sz="42" w:space="0" w:color="C00000"/>
                    <w:bottom w:val="double" w:sz="42" w:space="0" w:color="C00000"/>
                    <w:right w:val="double" w:sz="42" w:space="0" w:color="C00000"/>
                  </w:tcBorders>
                </w:tcPr>
                <w:p>
                  <w:pPr>
                    <w:pStyle w:val="Normal"/>
                    <w:ind w:left="69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lease return this completed form via e-mail to: 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asjirbsubmissions@trinity-health.org</w:t>
                    </w:r>
                  </w:hyperlink>
                </w:p>
                <w:p>
                  <w:pPr>
                    <w:pStyle w:val="Normal"/>
                    <w:ind w:left="696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</w:t>
            </w:r>
          </w:p>
        </w:tc>
      </w:tr>
      <w:tr>
        <w:trPr>
          <w:trHeight w:val="3093" w:hRule="atLeast"/>
        </w:trPr>
        <w:tc>
          <w:tcPr>
            <w:tcW w:w="10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attach the following, as applicabl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rrent consent form (even if the study is closed to accrual; IRB will review but not issue consent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pdate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Significant Financial Interest Disclosure form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 all study team members, if not already done annually (May) or if new changes need to be disclos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 of participants enrolled, ensuring that anonymity is maintain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summary of amendments/revisions to the protocol since the last continuing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summary of all adverse event reports since the last continuing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summary of all study deviations reported since the last continuing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n external audit occurred, attach documentation (summary of outcom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y abstracts or publications resulting from this re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acked changes protocol, consent, or other documents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f requesting chang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THAA Continuing Review 09/05/2023 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547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3067685" cy="4953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CG Times;Times New Roman" w:hAnsi="CG Times;Times New Roman" w:cs="CG Times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jirbsubmissions@trinity-heal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25:00Z</dcterms:created>
  <dc:creator>Mercy Information System</dc:creator>
  <dc:description/>
  <cp:keywords/>
  <dc:language>en-US</dc:language>
  <cp:lastModifiedBy>Pamela Ryan</cp:lastModifiedBy>
  <cp:lastPrinted>2019-01-22T13:46:00Z</cp:lastPrinted>
  <dcterms:modified xsi:type="dcterms:W3CDTF">2023-09-07T18:19:00Z</dcterms:modified>
  <cp:revision>12</cp:revision>
  <dc:subject/>
  <dc:title>Principal Investigator(s):</dc:title>
</cp:coreProperties>
</file>