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598805</wp:posOffset>
            </wp:positionV>
            <wp:extent cx="1954530" cy="60134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Neuro Ophthalmology Consult Request Form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5220" w:leader="none"/>
        </w:tabs>
        <w:rPr/>
      </w:pPr>
      <w:r>
        <w:rPr>
          <w:rFonts w:cs="Calibri" w:ascii="Calibri" w:hAnsi="Calibri"/>
          <w:b/>
        </w:rPr>
        <w:t xml:space="preserve">Reason for Referral: </w:t>
      </w:r>
      <w:r>
        <w:rPr>
          <w:rFonts w:cs="Calibri" w:ascii="Calibri" w:hAnsi="Calibri"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3780" w:leader="none"/>
          <w:tab w:val="left" w:pos="52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UTINE: </w:t>
      </w:r>
      <w:r>
        <w:rPr>
          <w:rFonts w:cs="Calibri" w:ascii="Calibri" w:hAnsi="Calibri"/>
        </w:rPr>
        <w:t>_______</w:t>
      </w: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  <w:b/>
          <w:bCs/>
        </w:rPr>
        <w:t>URGENT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Date: _____________ Patient Name: _________________________________ DOB: ____________ Sex:  M   F</w:t>
      </w:r>
    </w:p>
    <w:p>
      <w:pPr>
        <w:pStyle w:val="Normal"/>
        <w:tabs>
          <w:tab w:val="clear" w:pos="720"/>
          <w:tab w:val="left" w:pos="3780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________________________________________________________ Phone: ____________________   </w:t>
      </w:r>
    </w:p>
    <w:p>
      <w:pPr>
        <w:pStyle w:val="Normal"/>
        <w:tabs>
          <w:tab w:val="clear" w:pos="720"/>
          <w:tab w:val="left" w:pos="3780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uarantor *(If patient is under 18 Yrs.): Name: ____________________Relationship: ___________DOB: _____ </w:t>
      </w:r>
    </w:p>
    <w:p>
      <w:pPr>
        <w:pStyle w:val="Normal"/>
        <w:tabs>
          <w:tab w:val="clear" w:pos="720"/>
          <w:tab w:val="left" w:pos="7200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Referring Physician: ______________________________ Phone: _______________ Fax:   _________________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before="0" w:after="60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 xml:space="preserve">Primary Care Physician: ___________________________ Phone: _______________ Fax:   _________________ 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Primary Insurance: __________________________    Policy Number: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Secondary Insurance: ________________________   Policy Number: 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icy Holder, Relationship and DOB (if different than patient):</w:t>
            </w:r>
            <w:r>
              <w:rPr>
                <w:rFonts w:cs="Calibri" w:ascii="Calibri" w:hAnsi="Calibri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Case Worker/Claim Rep Name, Claim Number, Date of Injury, &amp; Contact Information </w:t>
            </w:r>
            <w:r>
              <w:rPr>
                <w:rFonts w:cs="Calibri" w:ascii="Calibri" w:hAnsi="Calibri"/>
                <w:b/>
                <w:bCs/>
                <w:i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u w:val="single"/>
              </w:rPr>
              <w:t>Work Comp/Auto ONLY</w:t>
            </w:r>
            <w:r>
              <w:rPr>
                <w:rFonts w:cs="Calibri" w:ascii="Calibri" w:hAnsi="Calibri"/>
                <w:b/>
                <w:bCs/>
              </w:rPr>
              <w:t>)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PLEASE SEND ANY TEST RESULTS BELOW THAT ARE </w:t>
      </w:r>
      <w:r>
        <w:rPr>
          <w:rFonts w:cs="Calibri" w:ascii="Calibri" w:hAnsi="Calibri"/>
          <w:b/>
          <w:bCs/>
          <w:i/>
          <w:iCs/>
          <w:u w:val="single"/>
        </w:rPr>
        <w:t>PERTINENT</w:t>
      </w:r>
      <w:r>
        <w:rPr>
          <w:rFonts w:cs="Calibri" w:ascii="Calibri" w:hAnsi="Calibri"/>
          <w:b/>
          <w:bCs/>
          <w:i/>
          <w:iCs/>
        </w:rPr>
        <w:t xml:space="preserve"> TO THE DIAGNOSIS/REASON FOR REFERRAL </w:t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1"/>
        <w:gridCol w:w="4919"/>
      </w:tblGrid>
      <w:tr>
        <w:trPr>
          <w:trHeight w:val="2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Testing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Testing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diac/Holter Monitor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Fields Printouts 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I/MRA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EED CD IMAGES </w:t>
            </w:r>
            <w:r>
              <w:rPr>
                <w:rFonts w:cs="Calibri" w:ascii="Calibri" w:hAnsi="Calibri"/>
                <w:sz w:val="18"/>
                <w:szCs w:val="18"/>
              </w:rPr>
              <w:t>(Except if done at Corewell, Metro, North Ottawa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 and Fundus need to be in color and emailed neuroop@trinity-health.org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T/CTA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EED CD IMAGES </w:t>
            </w:r>
            <w:r>
              <w:rPr>
                <w:rFonts w:cs="Calibri" w:ascii="Calibri" w:hAnsi="Calibri"/>
                <w:sz w:val="18"/>
                <w:szCs w:val="18"/>
              </w:rPr>
              <w:t>(Except if done at Corewell, Metro, North Ottawa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bar Puncture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Procedure Note &amp; CSF LABS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G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nystagmography (VNG)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G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ual evoked potential (VEP)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Neurological Consults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Cancer &amp; Oncology Consults</w:t>
            </w:r>
          </w:p>
        </w:tc>
      </w:tr>
      <w:tr>
        <w:trPr>
          <w:trHeight w:val="8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 Results Pertinent to Diagnosis (Auto Immune Panels, Genetic Testing, Myasthenia Gravis (MG) Panel, Biopsy results, Sed Rate, CRP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Eye Consults: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tometry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hthalmology/Retina/Peds 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Emergency Department Consult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: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**Please Fax with Form:  Patient Demographic sheet, Copy of Insurance Card, Medication List, Physician Notes, and Diagnostic Tests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  <w:t xml:space="preserve">Form must be completed in entirety to ensure no missed information. </w:t>
    </w:r>
  </w:p>
  <w:p>
    <w:pPr>
      <w:pStyle w:val="Normal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  <w:t>Failure to attach all the proper information will result in a delay of processing for an appointment.</w:t>
    </w:r>
  </w:p>
  <w:p>
    <w:pPr>
      <w:pStyle w:val="Normal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  <w:p>
    <w:pPr>
      <w:pStyle w:val="Normal"/>
      <w:rPr/>
    </w:pPr>
    <w:r>
      <w:rPr>
        <w:rFonts w:cs="Calibri" w:ascii="Calibri" w:hAnsi="Calibri"/>
        <w:sz w:val="18"/>
        <w:szCs w:val="18"/>
      </w:rPr>
      <w:t>GR49530-010 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6"/>
    </w:tblGrid>
    <w:tr>
      <w:trPr/>
      <w:tc>
        <w:tcPr>
          <w:tcW w:w="9896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245 Cherry Street SE, Ste. 204</w:t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Grand Rapids, MI 49503</w:t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 xml:space="preserve">Phone:  616.685.5050 </w:t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eferral Fax: 616.685.8980 / Medical Records Fax: 616.685.896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59:00Z</dcterms:created>
  <dc:creator>Trinity Information Services</dc:creator>
  <dc:description/>
  <cp:keywords/>
  <dc:language>en-US</dc:language>
  <cp:lastModifiedBy>Susan M. Woolner</cp:lastModifiedBy>
  <cp:lastPrinted>2023-02-15T14:49:00Z</cp:lastPrinted>
  <dcterms:modified xsi:type="dcterms:W3CDTF">2024-01-09T18:59:00Z</dcterms:modified>
  <cp:revision>2</cp:revision>
  <dc:subject/>
  <dc:title>220 Cherry Street SE</dc:title>
</cp:coreProperties>
</file>